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29870</wp:posOffset>
                </wp:positionV>
                <wp:extent cx="2968625" cy="3103245"/>
                <wp:effectExtent l="5715" t="5715" r="285750" b="476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103200"/>
                        </a:xfrm>
                        <a:prstGeom prst="wedgeRoundRectCallout">
                          <a:avLst>
                            <a:gd name="adj1" fmla="val 59324"/>
                            <a:gd name="adj2" fmla="val 42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"There is only one thing worth being concerned about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…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outline/>
                                <w:szCs w:val="120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will no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 be taken away from her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Luke 10:4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 N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.35pt;margin-top:18.1pt;width:233.7pt;height:2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"There is only one thing worth being concerned about.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…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outline/>
                          <w:szCs w:val="120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will no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 be taken away from her."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Luke 10:42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 N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286385</wp:posOffset>
            </wp:positionV>
            <wp:extent cx="6304280" cy="832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42:00Z</dcterms:created>
  <dc:creator>Delwyn McPaul</dc:creator>
  <dc:description/>
  <dc:language>en-US</dc:language>
  <cp:lastModifiedBy>Delwyn McPaul</cp:lastModifiedBy>
  <dcterms:modified xsi:type="dcterms:W3CDTF">2011-12-17T06:46:00Z</dcterms:modified>
  <cp:revision>3</cp:revision>
  <dc:subject/>
  <dc:title>Memory Verse</dc:title>
</cp:coreProperties>
</file>